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листа Міністерства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і науки Україн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 26.06.  2015 р. №  1/9-30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а мова</w:t>
      </w:r>
    </w:p>
    <w:p>
      <w:pPr>
        <w:pStyle w:val="Normal"/>
        <w:shd w:fill="FFFFFF" w:val="clear"/>
        <w:ind w:left="5" w:right="5"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5-2016 навчальному році вивчення української мов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меться за такими програмами: </w:t>
      </w:r>
    </w:p>
    <w:p>
      <w:pPr>
        <w:pStyle w:val="Normal"/>
        <w:shd w:fill="FFFFFF" w:val="clear"/>
        <w:ind w:left="5" w:right="5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5-7 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вчальною програмою для 5-9 класів загальноосвітніх навчальних закладів: Українська мова. 5-9 класи. Програма для загальноосвітніх навчальних закладів з українською мовою навчання. - К.: Видавничий дім «Освіта», 2013 (зі змінами, затвердженими наказом Міністерства від 29.05.2015 № 585). </w:t>
      </w:r>
    </w:p>
    <w:p>
      <w:pPr>
        <w:pStyle w:val="Normal"/>
        <w:shd w:fill="FFFFFF" w:val="clear"/>
        <w:ind w:left="5" w:right="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-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ах загальноосвітніх навчальних закладів - за програм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. 5-12 класи. - К.: Ірпінь: Перун, 2005 (зі змінами, затвердженими наказом Міністерства від 29.05.2015 № 585).</w:t>
      </w:r>
    </w:p>
    <w:p>
      <w:pPr>
        <w:pStyle w:val="Normal"/>
        <w:shd w:fill="FFFFFF" w:val="clear"/>
        <w:ind w:left="5" w:right="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и розміщені на офіційному сайті МОН: http://old.mon.gov.ua/ua/activity/education/56/692/educational_programs/1349869088/</w:t>
      </w:r>
    </w:p>
    <w:p>
      <w:pPr>
        <w:pStyle w:val="Normal"/>
        <w:widowControl w:val="false"/>
        <w:autoSpaceDE w:val="false"/>
        <w:ind w:hanging="0"/>
        <w:rPr>
          <w:rFonts w:ascii="School Book C;Times New Roman" w:hAnsi="School Book C;Times New Roman" w:eastAsia="Times New Roman" w:cs="School Book C;Times New Roman"/>
          <w:color w:val="000000"/>
          <w:sz w:val="28"/>
          <w:szCs w:val="28"/>
          <w:lang w:val="uk-UA"/>
        </w:rPr>
      </w:pPr>
      <w:r>
        <w:rPr>
          <w:rFonts w:eastAsia="Times New Roman" w:cs="School Book C;Times New Roman" w:ascii="School Book C;Times New Roman" w:hAnsi="School Book C;Times New Roman"/>
          <w:b/>
          <w:bCs/>
          <w:color w:val="000000"/>
          <w:sz w:val="28"/>
          <w:szCs w:val="28"/>
          <w:lang w:val="uk-UA"/>
        </w:rPr>
        <w:t xml:space="preserve">У 10-11 класах - </w:t>
      </w:r>
      <w:r>
        <w:rPr>
          <w:rFonts w:eastAsia="Times New Roman" w:cs="School Book C;Times New Roman" w:ascii="School Book C;Times New Roman" w:hAnsi="School Book C;Times New Roman"/>
          <w:color w:val="000000"/>
          <w:sz w:val="28"/>
          <w:szCs w:val="28"/>
          <w:lang w:val="uk-UA"/>
        </w:rPr>
        <w:t xml:space="preserve">за програмами, затвердженими наказом Міністерства від 28.10.2010 № 10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фіційний  веб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йт Міністерства освіти і науки України за таким поклик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School Book C;Times New Roman" w:ascii="School Book C;Times New Roman" w:hAnsi="School Book C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http://old.mon.gov.ua/ua/activity/education/56/692/educational_programs/1349869542/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  увагу на зміни, внесені в програму для 5-9 класі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в цій програмі основними є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ві змістові лінії (мовленнєва й мовна)</w:t>
      </w:r>
      <w:r>
        <w:rPr>
          <w:rFonts w:cs="Times New Roman" w:ascii="Times New Roman" w:hAnsi="Times New Roman"/>
          <w:sz w:val="28"/>
          <w:szCs w:val="28"/>
          <w:lang w:val="uk-UA"/>
        </w:rPr>
        <w:t>, що визначають безпосередній предмет навчання та  його структуру, супроводжуються державними вимогами до рівня загальноосвітньої підготовки учнів,а дві інші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окультурна й діяльнісна (стратегічна</w:t>
      </w:r>
      <w:r>
        <w:rPr>
          <w:rFonts w:cs="Times New Roman" w:ascii="Times New Roman" w:hAnsi="Times New Roman"/>
          <w:sz w:val="28"/>
          <w:szCs w:val="28"/>
          <w:lang w:val="uk-UA"/>
        </w:rPr>
        <w:t>) є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соб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ягнення основної освітнь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и навчання української мови в основній школі, то розвантаження зазнали саме дві  перші  змістові лінії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,  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мовленнєвій змістовій лін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грами  спрощено висвітлення   мовленнєвознавчих понять відповідно до вікових особливостей учнів;  уточнено  види творчих робіт щодо поділу їх на усні й письмові форми виконання учнями; спрощено види переказів, творів  і зменшено  кількість їх із метою розвантаження й  вивільнення часу для роботи над удосконаленням власних письмових висловлень;  внесено відповідні  зміни до державних вимог  до рівня мовленнєвої компетентності  учнів основної школ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 мовній змістовій лінії </w:t>
      </w:r>
      <w:r>
        <w:rPr>
          <w:rFonts w:cs="Times New Roman" w:ascii="Times New Roman" w:hAnsi="Times New Roman"/>
          <w:sz w:val="28"/>
          <w:szCs w:val="28"/>
          <w:lang w:val="uk-UA"/>
        </w:rPr>
        <w:t>спрощено, а також вилуче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и, які, по-перше, не  є істотними в забезпеченні належного рівня комунікативної компетентності, по-друге, не мають практичного застосування у власному усному й писемному мовленні школярів. Відповідно узгоджено зміст державних вимог до рівня загальноосвітньої підготовки учнів  із розвантаженим  змістом навчального матеріа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835"/>
        <w:gridCol w:w="1701"/>
        <w:gridCol w:w="1275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Спрощено те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илучено т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Додано те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еренесено те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мінено формулювання тексту програми  </w:t>
            </w:r>
          </w:p>
        </w:tc>
      </w:tr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клас 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узагальнено  представлено   особливості будови типів мовлення (розповіді, опису предмета і тварини. елементарного роздуму);відомості про стилі мовлення розмовний, науковий, художній, сфери їх використан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иди робіт»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ощено подано особливості аудіювання як виду мовленнєвої діяльності,узагальнено перелік жанрів мовлення для читання мовчки і вголо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Повторення вивченого в початкових класах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убриці «Внутрішньопредметні зв’язки»:спрощено пункт «Культура мовлення», а саме: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тримання лексичних норм літературної мови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ах «Відомості  з синтаксису й пунктуації», «Фонетика. Графіка. Орфоепія. Орфографія», «Лексикологі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рубриц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Внутрішньопредметні зв’язки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спрощено зміст  пункту «Культура мовлен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про мовленн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:  «Спілкування як важливий складник культури людини» 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Належність тексту до певного стилю: розмовного, наукового, художнього, публіцистичного, офіційно-ділового» (загальне ознайомлення)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підрозділі «Діалогічне мовленн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алог за поданим початком, малюнк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иди робіт», зокрема в підрозділі «Відтворення мовлення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 докладний переказ художнього  тексту з елементами опису тварин (письмово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підрозділі «Письмо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лучено: твір-опис окремих предметів, тварин у науковому стилі; замітка в газету інформаційного характеру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 з синтаксису й пунктуації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:«Словосполучення лексичні й фразеологічні (практично)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розділах «Відомості  з синтаксису й пунктуації»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онетика.Графіка. Орфоепія. Орфографія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убриці «Внутрішньопредметні зв’язк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 підпунк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Лексиколог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розділу «Фонетика. Графіка. Орфоепія. Орфографі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лучення  ьо, й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всіх розділах програми в рубриц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«Внутрішньопредметні зв’язк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підпункт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екст (риторичний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розділу «Лексикологі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лучено  тему «Походження (етимологія) слова. Етимологічний словник української мов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додано оцінку предмета (явища).</w:t>
            </w:r>
          </w:p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 вивченого в початкових класах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  до повторення частин мов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частки не,ні; уживання однієї частини мови в значенні іншої.</w:t>
            </w:r>
          </w:p>
          <w:p>
            <w:pPr>
              <w:pStyle w:val="Normal"/>
              <w:widowControl w:val="false"/>
              <w:ind w:firstLine="39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 з синтаксису й пунктуації»</w:t>
            </w:r>
          </w:p>
          <w:p>
            <w:pPr>
              <w:pStyle w:val="Normal"/>
              <w:tabs>
                <w:tab w:val="clear" w:pos="708"/>
                <w:tab w:val="left" w:pos="9617" w:leader="none"/>
              </w:tabs>
              <w:ind w:left="40" w:right="-22" w:firstLine="3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поширені й поширені звертання»;</w:t>
            </w:r>
          </w:p>
          <w:p>
            <w:pPr>
              <w:pStyle w:val="Normal"/>
              <w:tabs>
                <w:tab w:val="clear" w:pos="708"/>
                <w:tab w:val="left" w:pos="9617" w:leader="none"/>
              </w:tabs>
              <w:ind w:left="40" w:right="-22" w:firstLine="3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найбільш уживани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вними слов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й сполученнями сл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актично).</w:t>
            </w:r>
          </w:p>
          <w:p>
            <w:pPr>
              <w:pStyle w:val="Normal"/>
              <w:tabs>
                <w:tab w:val="clear" w:pos="708"/>
                <w:tab w:val="left" w:pos="9617" w:leader="none"/>
              </w:tabs>
              <w:ind w:left="40" w:right="-22" w:firstLine="3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Лексикологі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дано те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«Пароніми (практично)».</w:t>
            </w:r>
          </w:p>
          <w:p>
            <w:pPr>
              <w:pStyle w:val="Normal"/>
              <w:ind w:right="34" w:firstLine="3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і словниками антонімів, синонімів, 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ронім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ловником іншомовних слів. </w:t>
            </w:r>
          </w:p>
          <w:p>
            <w:pPr>
              <w:pStyle w:val="Normal"/>
              <w:ind w:right="-22" w:firstLine="3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озділі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онетика. Графіка. Орфоепія. Орфографі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них  випадків чергування у — в, і — й ,  додано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— із— зі .</w:t>
            </w:r>
          </w:p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 з синтаксису й пунктуації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 переліку видів речень за метою висловлювання: розповідні, питальні, спонукальн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; за емоційним забарвленням: окличні та неокличні.</w:t>
            </w:r>
            <w:r>
              <w:rPr>
                <w:rFonts w:cs="Times New Roman" w:ascii="Times New Roman" w:hAnsi="Times New Roman"/>
                <w:b/>
                <w:bCs/>
                <w:color w:val="0080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иди робіт»  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убриці </w:t>
            </w:r>
          </w:p>
          <w:p>
            <w:pPr>
              <w:pStyle w:val="Normal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ілові папе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значено тільки «Адресу», </w:t>
            </w:r>
          </w:p>
          <w:p>
            <w:pPr>
              <w:pStyle w:val="Normal"/>
              <w:ind w:firstLine="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Оформлення конверта». </w:t>
            </w:r>
          </w:p>
          <w:p>
            <w:pPr>
              <w:pStyle w:val="Normal"/>
              <w:ind w:firstLine="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у «Лист рідним,  друзям»  перенесено до  виду роботи «Письмо».</w:t>
            </w:r>
          </w:p>
          <w:p>
            <w:pPr>
              <w:pStyle w:val="Normal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розділу «Будова слова. Орфографі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ренесено д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рфоеп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ї» тему «Вимова  префіксів пре-, при-, прі-» . </w:t>
            </w:r>
          </w:p>
          <w:p>
            <w:pPr>
              <w:pStyle w:val="Normal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несено термінологічні  правки: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зновиди мовленнєвого спілкування: усне 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исем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овлення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ловле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відредаговано основні правила спілкування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вічливість, привітність, доброзичливість, уважність до співрозмовника, стриманість, тактовність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актично).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 вивченого в початкових класах»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убриці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авопис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несе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авки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Написання іменників із великої  літери й у лапках; «Літери, що позначають голосні звуки в закінченнях іменників, прикметників, дієслів».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спрощено подано структурні особливості  текст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иди робі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щено особливості аудіювання як виду мовленнєвої діяльності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о перелік жанрів мовлення для читання мовчки і вголос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, узагальнення  й поглиблення вивченого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матеріал про текс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, узагальнення  й поглиблення вивченого» у підрозділі «Внутрішньопредметні зв’язк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підпункти: «Лексикологія». Граматика». «Текст (риторичний аспект)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Фразеологі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убриці «Внутрішньопредметні зв’язки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вилучено підпункт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Фонетика. Орфоепія», «Текст (риторичний аспект)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Словотвір. Орфографі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 матеріал про ознайомлення зі словотвірним словником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«Внутрішньопредметних зв’язках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лучено підпункти: «Лексикологія. Фразеологія», «Текст (риторичний аспект)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Морфологія. Орфографія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«Внутрішньопредметних зв’язках»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енник – підпункти  «Лексикологія. Фразеологія», «Текст(риторичний аспект)»; Прикметник – підпункт «Текст(риторичний аспект)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івник – підпункт «Текст(риторичний аспект)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йменник– підпункти  «Лексикологія. Фразеологія», «Текст(риторичний аспект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Займенник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матеріал п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хід з однієї частини мови в іншу (займенника в іменник і частку, числівника  й прикметника в займенни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Морфологія. Орфографія» в «Іменнику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«Особливості творення іменників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Морфологія. Орфографі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з теми «Прикметн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лучено «Зміни приголосних при творенні відносних прикметників за допомогою суфіксів –ськ-, -ств(о), -цьк-, цтв(о), -зьк-, зтв(о)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22" w:firstLine="3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 xml:space="preserve">У розділі «Повторення, узагальнення  й поглиблення вивченого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додано на повторення матеріал про правопис префіксів, суфіксів, голосних в коренях і на межі значущих частин слова та основ.</w:t>
            </w:r>
          </w:p>
          <w:p>
            <w:pPr>
              <w:pStyle w:val="Normal"/>
              <w:ind w:left="32" w:right="-22" w:firstLine="3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У розділі «Лексикологі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до теми  «Активна і пасивна лексика» додано пароніми.</w:t>
            </w:r>
          </w:p>
          <w:p>
            <w:pPr>
              <w:pStyle w:val="Normal"/>
              <w:ind w:left="32" w:right="-22" w:firstLine="3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 xml:space="preserve">У розділі «Повторення, узагальнення  й поглиблення вивченого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додано на повторення матеріал про правопис префіксів, суфіксів, голосних в коренях і на межі значущих частин слова та основ.</w:t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283" w:right="-22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ind w:left="-54" w:right="34" w:firstLine="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підрозділі «Іменник», у «Внутрішньопредметних зв’язках» («Культура мовлення»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ний матеріал відредаговано, уточне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список  іменник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метою запобігання помилкам у визначенні роду.</w:t>
            </w:r>
          </w:p>
          <w:p>
            <w:pPr>
              <w:pStyle w:val="Normal"/>
              <w:widowControl w:val="false"/>
              <w:ind w:firstLine="6"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«Міжпредметних зв’язках» до підрозділу «Числівн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точнено матеріал щодо  правильного використання відмінкових</w:t>
            </w:r>
            <w:r>
              <w:rPr>
                <w:rFonts w:cs="Times New Roman" w:ascii="Times New Roman" w:hAnsi="Times New Roman"/>
                <w:color w:val="0080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 числівникі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7 к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иди робіт»</w:t>
            </w:r>
          </w:p>
          <w:p>
            <w:pPr>
              <w:pStyle w:val="Normal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підрозділі «Відтворення готового тексту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рощено види  переказів: стислий замінено на  вибірковий  переказ тексту наукового стилю (усно);</w:t>
            </w:r>
          </w:p>
          <w:p>
            <w:pPr>
              <w:pStyle w:val="Normal"/>
              <w:ind w:right="-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підпункті «Письмо» спрощено на такі види переказів: «Докладний переказ тексту-роздуму дискусійного характеру в публіцистичному стилі»; «Стислий переказ  розповідного тексту про виконання певних  дій в художньому стилі».</w:t>
            </w:r>
          </w:p>
          <w:p>
            <w:pPr>
              <w:pStyle w:val="Normal"/>
              <w:ind w:right="40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иди робіт», зокрема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«Монологічне мовленн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 творів  спрощено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Твір-опис дій на основі  власних спостережен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художньому стилі» (усно)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-опис дій» спрощено на «Твір розповідного характеру про  виконання автором улюбленої справи   в художньому стилі (приготування обіду, моделювання, малювання, шиття, вишивання тощо.</w:t>
            </w:r>
          </w:p>
          <w:p>
            <w:pPr>
              <w:pStyle w:val="Normal"/>
              <w:ind w:right="403" w:firstLine="85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Відомості про мовленн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ознайомлювальне читання (практично). </w:t>
            </w:r>
          </w:p>
          <w:p>
            <w:pPr>
              <w:pStyle w:val="Normal"/>
              <w:ind w:right="40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про мовлення» у підрозділі «Відтворення готового тексту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Докладний переказ розповідного тексту з елементами опису зовнішності людини в художньому стилі» (письмово). </w:t>
            </w:r>
          </w:p>
          <w:p>
            <w:pPr>
              <w:pStyle w:val="Normal"/>
              <w:ind w:right="4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иди робіт», зокрема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«Монологічне мовлення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ред творів вилучено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-опис зовнішності людини в художньому стилі(усно)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-роздум дискусійного характеру публіцистичного стилю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вступ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нято тему « Мова – скарбниця духовності народу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Морфологія. Орфографі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підрозділах вилуче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«Прийменник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Непохідні і похідні прийменник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«Частка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яди часток за значенням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«Виг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» - «Групи вигуків за значення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Морфологія.Орфографія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«Внутрішньопредметних зв’язках» «Дієслово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вилучено «Лексикологія. Фразеологія», «Текст(риторичний аспект)»;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єприкм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Дієприслівник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 «Лексикологія», «Синтаксис. Пунктуація», «Текст (риторичний аспект)»;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ислівник»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 Синтаксис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Текст (риторичний аспект)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ийменник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екст (риторичний аспект)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лучник,  Частка Виг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«Синтаксис», «Текст (риторичний аспект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31" w:firstLine="3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про мовлення», у підрозділі «Відтворення готового тексту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виду переказу «Докладний переказ тексту публіцистичного стилю мовлення (усно)» додано «…з елементами роздуму».</w:t>
            </w:r>
          </w:p>
          <w:p>
            <w:pPr>
              <w:pStyle w:val="Normal"/>
              <w:ind w:firstLine="3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підрозділі «Прийменни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дано </w:t>
            </w:r>
          </w:p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Зв’язок прийменника з непрямими відмінками іменника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 «Вступі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ено тему н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ітературна норма української мови».</w:t>
            </w:r>
          </w:p>
          <w:p>
            <w:pPr>
              <w:pStyle w:val="Normal"/>
              <w:ind w:firstLine="3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firstLine="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про мовлення», зокрема «Аудіювання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оректовано  матеріал у такій редакції:</w:t>
            </w:r>
          </w:p>
          <w:p>
            <w:pPr>
              <w:pStyle w:val="Normal"/>
              <w:widowControl w:val="false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Розрізнення на слух  відомої й нової інформації, поділ прослуханого тексту на части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озуміння логічного й емоційно-оцінн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понентів його змісту, сприймання на слух прямо не виражених оцінок та емоцій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мовній змістовій лін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ено вступний урок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: «Літературна норма української мов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відповідно внесено зміни в державні вимоги до рівня загальноосвітньої підготовки учні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Учень (учениця):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відомлює поняття літературна мова, літературна норма;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ізняє поняття літературна мова й діалекти».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програми  з української мови для  5-12 класів, зокрема  для 8-9 класів, зазнав розвантаження  на основі врахування такого ж підходу, як і до  програми для 5-9 класів, а саме:   як в мовленнєвій, так і мовній змістових лініях спрощено й вилучено теми, що не є важливими  у формуванні в учнів  комунікативної компетентності,    передбачає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готовність учня застосовувати здобуті знання й набуті вміння й навички для розв’язання проблем, що виникають у реальному житті. Тож зазначені зміни для 8-9 класів стосуються обох програм: для 5-9 та 5-12 класів.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6"/>
        <w:gridCol w:w="2215"/>
        <w:gridCol w:w="1897"/>
        <w:gridCol w:w="1961"/>
        <w:gridCol w:w="18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ощено те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лучено тем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 те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несено тем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нено формулювання тексту програм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мовленнєвій змістовій лінії, підрозділі «Відтворення текст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щено шляхом заміни виду робот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Вибірковий переказ розповідного тексту з елементами опису пам'яток історії й культури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ауковом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илі»(усно) замінено на «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удожньому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бірков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реказ розповідного тексту з елементами опису пам'яток історії й культури в публіцистичному стилі» (письмово) замінено н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кладний перека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мовленнєвій змістовій лінії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ідрозділі «Відтворення тексту»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</w:t>
            </w:r>
          </w:p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Стислий переказ розповідного тексту з елементами опису місцевості в художньому стилі»(усно); «Докладний переказ тексту художнього стилю  із творчим завданням» (письмово). 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овленнєвій змістовій лінії, підрозділі «Створення власних висловлень» вилучено</w:t>
            </w:r>
          </w:p>
          <w:p>
            <w:pPr>
              <w:pStyle w:val="Normal"/>
              <w:ind w:right="-2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-оповідання на основі почутого (з обрамленням)».</w:t>
            </w:r>
          </w:p>
          <w:p>
            <w:pPr>
              <w:pStyle w:val="Normal"/>
              <w:widowControl w:val="false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 та узагальнення вивченого»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матеріал на повторення   про словосполучення й речення; члени речення (також однорідні); звертання; вставні сло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сте й складне реченн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яма мова й діало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розділу «Синтаксис. Пунктуація», зокрема з підрозділу «Словосполучення. Речення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лучено  «Види речень за метою висловлювання й емоційним забарвленням речення (повторення)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Речення поширені і непоширені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всіх розділах програми для 8 класу в рубриці «Внутрішньопредметні зв’язки» вилучено підпункти:  «Лексикологія. Фразеологія», «Текст (риторичний аспект)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Повторення та узагальнення вивченого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 на повторення теми: «Лексикологія. Фразеологія. Морфологі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правила правопису (за вибором учи</w:t>
              <w:softHyphen/>
              <w:t>теля; внесено відповідні зміни в державні вимоги до рівня загальноосвітньої підготовки учні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Складнопідрядне реч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дано тему «Підрядні сполучники й сполучні слова в складнопідрядних реченнях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розділу «Синтаксис. Пунктуація», зокрема з підрозділу «Словосполучення. Речен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ренесено теми «Порядок слів у реченні. Логічний наголос», « Речення двоскладні й односкладні» до підрозділу «Просте речення» 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дійснено перерозподіл годин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о  2 год.  із теми «Речення із звертаннями, вставними словами (словосполученнями, реченнями)» і додано до теми «Речення з відокремленими членами» 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кла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озділ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«Повторення вивченого у 8 класі.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сте  неускладнене й ускладнене речення» у рубриці «Внутрішньопредметні зв’язки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прощено представлення пунктів «Лексикологія і фразеологія», «Культура мовлення й стилістика», «Текст (риторичний аспект)».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розділа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Синтаксис. Пунктуація»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яма й  непряма м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вторення й поглиблення)», «Складне речення і його ознаки», «Безсполучникове складне речення», «Складне речення з різними видами сполучниково</w:t>
              <w:softHyphen/>
              <w:t xml:space="preserve">го й безсполучникового зв'язку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убриці «Внутрішньопредметні зв’язки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спрощено представлення пункт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Лексикологія і фразеологія»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Текст (риторичний аспект)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розділі «Відомості про мовлення»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 матеріал про текст, основні ознаки його, види міжфразних зв’язків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підрозділі «Монологіч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влення:</w:t>
            </w:r>
          </w:p>
          <w:p>
            <w:pPr>
              <w:pStyle w:val="Normal"/>
              <w:ind w:right="600"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о:</w:t>
            </w:r>
          </w:p>
          <w:p>
            <w:pPr>
              <w:pStyle w:val="Normal"/>
              <w:ind w:right="34"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-роздум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публіцистичному стилі  мовлення на морально-етичну тему» (усно); </w:t>
            </w:r>
          </w:p>
          <w:p>
            <w:pPr>
              <w:pStyle w:val="Normal"/>
              <w:ind w:right="34"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вір у публіцистичному стилі  мовлення на суспільну тему» письмово)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о перерозподіл год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(1 год.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о з підрозді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Текст як одиниця мовлення й продукт мовленнєвої діяльності»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но 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«Повторення  й систематизація вивченого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кінці року.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розділі «Пряма й  непряма мова як засоби передачі чужої мови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несено уточнювальні  правки: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Пряма й  непряма мов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повторення й поглибле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».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У розділ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 xml:space="preserve">«Текст як одиниця мовлення й продукт мовленнєвої діяльності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внесено уточнювальні  правки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Будов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тексту», «Повторення вивчен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розділ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знакі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у простому й складному реченнях».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те, що у формуванні мовленнєвої компетентності семикласників у процесі сприймання усних і письмових текстів чільне місце посідає аудіювання й читання мовчки, то успішне опанування їх  передбачає регулярне використання спеціально підготовлених учителем цілеспрямованих завдань із розвитку в учнів  умінь слухати-розуміти, читати-розуміти, аналізувати й оцінювати усні й  письмові висловлення (розуміти фактичний зміст, особливості будови текстів, визначати тему й основну думку, причинно-наслідкові зв’язки, основну й другорядну інформацію, зображувально-виражальні засоби), висловлювати своє ставлення до почутого й прочитаного, критично формулювати власні суджен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ією метою в  програмі для  7  класу  на формування й розвиток  аудіативних і читацьких умінь (уголос і  мовчки) виділяються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. на рік, не враховуючи проведення тестового контролю за рівнем навчальних  досягнень семикласників з аудіювання й читання мовчки, для цієї роботи спеціальних годин не відведено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вній змістовій лін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7 класі на вивчення розділу «Морфологія» зменшено кількість годин:  дієслово (20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), дієприкметник (12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), прислівник (14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), прийменник ( 4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, сполучник (4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,  частка (5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), вигук (2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 (у чисельнику подано стару кількість годин, а в знаменнику нову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.</w:t>
      </w:r>
    </w:p>
    <w:p>
      <w:pPr>
        <w:pStyle w:val="Normal"/>
        <w:tabs>
          <w:tab w:val="clear" w:pos="708"/>
          <w:tab w:val="left" w:pos="121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о оці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удіювання, читання мовчки, диктант, письмовий переказ і письмовий твір, мовні знання й уміння, запис яких здійснюється на сторінці класного журналу «Зміст уроку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ивідуально оцін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овор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іалог, усний переказ, усний твір)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итання вголос</w:t>
      </w:r>
      <w:r>
        <w:rPr>
          <w:rFonts w:cs="Times New Roman" w:ascii="Times New Roman" w:hAnsi="Times New Roman"/>
          <w:sz w:val="28"/>
          <w:szCs w:val="28"/>
          <w:lang w:val="uk-UA"/>
        </w:rPr>
        <w:t>. Для цих видів діяльності не відводять окремого уроку, проте відводять окрему колонку без дати на сторінці класного журналу «Облік навчальних досягнень». У І семестрі проводять  оцінювання 2 видів мовленнєвої діяльності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ний переказ, ді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результати оцінювання виставляють у колонку без дати й ураховують у найближчу тематичну. У ІІ семестрі проводять оцінювання таких видів мовленнєвої діяльності, я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с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вір і читання вгол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е здійснюється у 5–9 класах. Повторне оцінювання чотирьох видів мовленнєвої діяльності не проводя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ірка мовних знань і вмі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за допомогою завдань тестового характеру (на виконання їх відводиться орієнтовно 20 хвилин уроку) залежно від змісту матеріалу, що вивчається. Решта часу контрольного уроку  може бути  використано на виконання завдань 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уд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тання мовчк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у оцінку виставляють на підставі поточних оцінок з урахуванням контрольних робіт, а за семестр - на основі тематичного оцінюванн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і види контрольних робі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3"/>
        <w:gridCol w:w="730"/>
        <w:gridCol w:w="694"/>
        <w:gridCol w:w="655"/>
        <w:gridCol w:w="694"/>
        <w:gridCol w:w="731"/>
        <w:gridCol w:w="777"/>
        <w:gridCol w:w="833"/>
        <w:gridCol w:w="808"/>
        <w:gridCol w:w="897"/>
      </w:tblGrid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и контрол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вірка мовної 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сьм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і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опи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ювання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ння мовчки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і види контрольних робіт (10–11класи)</w:t>
      </w:r>
    </w:p>
    <w:p>
      <w:pPr>
        <w:pStyle w:val="Normal"/>
        <w:ind w:hanging="0"/>
        <w:jc w:val="center"/>
        <w:rPr/>
      </w:pPr>
      <w:r>
        <w:rPr/>
        <w:t>(рівень стандарту, академічний рівень)</w:t>
      </w:r>
    </w:p>
    <w:tbl>
      <w:tblPr>
        <w:tblW w:w="7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8"/>
        <w:gridCol w:w="1178"/>
        <w:gridCol w:w="885"/>
        <w:gridCol w:w="922"/>
        <w:gridCol w:w="13"/>
      </w:tblGrid>
      <w:tr>
        <w:trPr>
          <w:trHeight w:val="322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контролю</w:t>
            </w:r>
          </w:p>
        </w:tc>
        <w:tc>
          <w:tcPr>
            <w:tcW w:w="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ірка мовної 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і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іювання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мовчк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ронтальні види контрольних робіт 10–11 клас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філологічний напрям: профіль – українська філологі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7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8"/>
        <w:gridCol w:w="1178"/>
        <w:gridCol w:w="885"/>
        <w:gridCol w:w="922"/>
        <w:gridCol w:w="13"/>
      </w:tblGrid>
      <w:tr>
        <w:trPr>
          <w:trHeight w:val="322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контролю</w:t>
            </w:r>
          </w:p>
        </w:tc>
        <w:tc>
          <w:tcPr>
            <w:tcW w:w="4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ірка мовної 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і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іювання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мовчк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Основною формою перевірки мовної теми, аудіювання і читання мовчки є тестові завданн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 Основною формою перевірки орфографічної й пунктуаційної грамотності є контрольний текстовий диктан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таблицях  зазначено мінімальну кількість фронтальних видів контрольних робіт, учитель на власний розсуд має право збільшувати цю кількість, залежно від рівня підготовленості класу, здібностей конкретних учнів, умов роботи тощ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цінка за контрольний тв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країнської мови та   переказ </w:t>
      </w:r>
      <w:r>
        <w:rPr>
          <w:rFonts w:cs="Times New Roman" w:ascii="Times New Roman" w:hAnsi="Times New Roman"/>
          <w:sz w:val="28"/>
          <w:szCs w:val="28"/>
        </w:rPr>
        <w:t xml:space="preserve">є середнім арифметичним за зміст і грамотність, яку виставляють в колонці з датою написанн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дпис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ці «</w:t>
      </w:r>
      <w:r>
        <w:rPr>
          <w:rFonts w:cs="Times New Roman" w:ascii="Times New Roman" w:hAnsi="Times New Roman"/>
          <w:b/>
          <w:bCs/>
          <w:sz w:val="28"/>
          <w:szCs w:val="28"/>
        </w:rPr>
        <w:t>Твір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«Переказ»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робить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ількість робочих зошитів з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 за класам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9 класи – по два зошит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1 класи – по одному зошит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онтрольних робіт з української мови в усіх класах використовують по одному зоши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зошитів оцінюється від 1 до 12 балів щомісяця протягом семестру і вважається поточною оцінкою. Під час перевірки зошитів ураховується наявність різних видів робіт, грамотність, охайність, уміння правильно оформити робо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ідготовки вчителів до уроків радимо використовувати періодичні фахові видання:  журнали «Дивослово», «Українська мова і література в школі», «Українська мова і література в школах України», газету «Українська мова та література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літератур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 2015-2016 навчальному роц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вчення української літератури в 5-7 класах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меться за навчальною програмою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і змінами, затвердженими наказами  Міністерства  від 04.08.2014 № 89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від 29.05.201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585 ): Українська література. 5-9 класи. Програма для загальноосвітн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их закладів. – К.: Освіта, 2013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8-9 клас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за програмою: Українська література. 5-12 класи. Програма для загальноосвітніх навчальних закладів К.: Ірпінь: Перун, 2005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і змінами, затвердженими наказ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en-US"/>
          </w:rPr>
          <w:t>о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 Міністерства  від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9.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№ 585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розміщені на офіційному сайті М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http://old.mon.gov.ua/ua/activity/education/56/692/educational_programs/1349869088/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ення української літератури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10-11 клас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гальноосвітніх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 xml:space="preserve">навчальних закладів – за програмами, затверджени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казом Міністерства від 28.10.2010 № 1021. Офіційний  веб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йт Міністерства освіти і науки України за таким поклик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http://old.mon.gov.ua/ua/activity/education/56/692/educational_programs/1349869542/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З метою розвантаження навчальної програми, підвищення якості шкільної літературної осві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внесено зміни до навчальної програми з української літератури (5-9 клас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а сам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кла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Вилучено з програм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родні перекази 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«Білгородський кисіль», «Ой Морозе-Морозенку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; поезію 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М. Рильського «Люби природу не як символ…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поезії М. Вінграновського «Перша колискова», «Бабунин дощ», «Сама собою річка ця тече…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6 кла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Вилучено з програм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існю Д. Луценка «Як тебе не любити, Києве мій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ступ до поеми Т. Шевченка «Іван Підков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езію 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Лесі Українки «Співець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; поезію І. Калинця «Писанки», 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співомовки С. Руданського «Гуменний», «Свиня свинею»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val="uk-UA" w:eastAsia="en-US"/>
        </w:rPr>
        <w:t>7 </w:t>
      </w: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eastAsia="en-US"/>
        </w:rPr>
        <w:t>кл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Вилучено з програми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 w:eastAsia="en-US"/>
        </w:rPr>
        <w:t xml:space="preserve">поезію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 w:eastAsia="en-US"/>
        </w:rPr>
        <w:t>. 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en-US"/>
        </w:rPr>
        <w:t>Малишк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 w:eastAsia="en-US"/>
        </w:rPr>
        <w:t xml:space="preserve">а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en-US"/>
        </w:rPr>
        <w:t>«Так живуть на цій землі поети…»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val="uk-UA" w:eastAsia="en-US"/>
        </w:rPr>
        <w:t>8 кл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Вилучено з програм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езію Лесі Українки «Ви щасливі, пречистії зорі», твори В. Самійленка, Остапа Вишні, повість О.Бердника «Хто зважиться - вогнем наречеться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61616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161616"/>
          <w:sz w:val="28"/>
          <w:szCs w:val="28"/>
          <w:lang w:val="uk-UA" w:eastAsia="uk-UA"/>
        </w:rPr>
        <w:t>Включено в програму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 w:eastAsia="uk-UA"/>
        </w:rPr>
        <w:t xml:space="preserve">  твір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uk-UA"/>
        </w:rPr>
        <w:t xml:space="preserve">олодимира Дрозда «Білий кінь Шептало», повість Юрія Винничука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Місце для дракона»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val="uk-UA" w:eastAsia="en-US"/>
        </w:rPr>
        <w:t>9 </w:t>
      </w:r>
      <w:r>
        <w:rPr>
          <w:rFonts w:eastAsia="Times New Roman" w:cs="Times New Roman" w:ascii="Times New Roman" w:hAnsi="Times New Roman"/>
          <w:b/>
          <w:bCs/>
          <w:color w:val="161616"/>
          <w:sz w:val="28"/>
          <w:szCs w:val="28"/>
          <w:lang w:eastAsia="en-US"/>
        </w:rPr>
        <w:t>клас</w:t>
      </w:r>
    </w:p>
    <w:p>
      <w:pPr>
        <w:pStyle w:val="Normal"/>
        <w:ind w:firstLine="567"/>
        <w:rPr>
          <w:rFonts w:ascii="Times New Roman" w:hAnsi="Times New Roman" w:cs="Times New Roman"/>
          <w:color w:val="16161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Вилучено з програми твор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тчу про сіяча;  поезію Г. Сковорода «Пісня 28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із «Саду Божественних пісень»); поему-містерію Т. Шевченка «Великий льох»; поезії  І. Франка «Каменярі», «Ой ти, дівчино, з горіха зерня», поему «Мойсей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илучено літературознавчі 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 «пригодницька повість» ( 5 клас); «пафос твору», «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 xml:space="preserve">романтичний пейзаж», «прийоми контрасту», «засоби гумористичного зображення» (поглиблено), «диптих», «повість-казка» (7 клас); </w:t>
      </w:r>
      <w:r>
        <w:rPr>
          <w:rFonts w:eastAsia="Times New Roman" w:cs="School Book C;Times New Roman" w:ascii="School Book C;Times New Roman" w:hAnsi="School Book C;Times New Roman"/>
          <w:color w:val="000000"/>
          <w:sz w:val="28"/>
          <w:szCs w:val="28"/>
          <w:lang w:val="uk-UA"/>
        </w:rPr>
        <w:t>силабо-тонічне віршування», «трискладові віршові розміри»,  «асоціативні образи», «літературний характер», «психологізм» (8 клас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повість-хроніка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>» (9 кл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ведено поняття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тема», «</w:t>
      </w:r>
      <w:r>
        <w:rPr>
          <w:rFonts w:cs="Times New Roman" w:ascii="Times New Roman" w:hAnsi="Times New Roman"/>
          <w:color w:val="161616"/>
          <w:sz w:val="28"/>
          <w:szCs w:val="28"/>
          <w:lang w:val="uk-UA" w:eastAsia="en-US"/>
        </w:rPr>
        <w:t>прозова мова» (5 клас)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повість» (6 клас)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Звертаємо вашу увагу на зміни, що відбулися в програмі  Українська література. 5-12 клас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для 8-9 класі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8 кл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Вилучено з програми твор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езії Б.Олійника  «Вибір», «Ринг», повість  Осипа Назарука  «Роксоляна»,  повість В.Дрозд «Ирі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Дода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езі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.Самійленка « На печі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9 кл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Вилучено з програми твор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баладу «Бондарівна», 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 xml:space="preserve">Притчу про сіяча, тракта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.Сковороди «Вступні двері до християнської добронравності», повість Г.Квітки-Основ’яненка «Конотопська відьма», поезію  М.Костомарова «Соловейко»,  поему Т.Шевченка «Великий льох», поетичні твори П.Куліш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До рідного народу», «Троє схотінок», «Заворожена криниця» 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color w:val="16161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>Додано вірш Т.Шевченка «Запові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color w:val="16161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val="uk-UA"/>
        </w:rPr>
        <w:t>Оповідання Марка Вовчка «Максим Гримач»  замінено на повість «Інститутк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Вилучено літературознавчі поня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: «силабо-тонічне віршування» (8 клас); «силабо-тонічне віршування», «літературний напрям», «течія», «психологізм у літературі», «роман-хроніка» ( 9 кла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вертаємо увагу, що запропонована у програмі кількість часу на вивчення кожного розділу, теми є орієнтовною, учитель може її змінювати  (у межах 70 годин). Резервний час може використовуватися для уроків розвитку мовлення, контрольного оцінювання, різних видів творчих та інших  робіт (екскурсій, диспутів, семінарі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 основній школі біографія письменників загалом не вивчається, вона згадується лише вибірково, диференційовано. З 9-го класу зміст навчального матеріалу доповнюється розглядом біографій письменників, хоча й у доступних межах.</w:t>
      </w:r>
    </w:p>
    <w:p>
      <w:pPr>
        <w:pStyle w:val="Normal"/>
        <w:ind w:hanging="0"/>
        <w:rPr/>
      </w:pPr>
      <w:r>
        <w:rPr>
          <w:rFonts w:eastAsia="Antiqua;Arial" w:cs="Antiqua;Arial" w:ascii="Antiqua;Arial" w:hAnsi="Antiqua;Arial"/>
          <w:color w:val="161616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161616"/>
          <w:sz w:val="28"/>
          <w:szCs w:val="28"/>
          <w:lang w:val="uk-UA"/>
        </w:rPr>
        <w:t xml:space="preserve">Курс української літератури  </w:t>
      </w:r>
      <w:r>
        <w:rPr>
          <w:rFonts w:cs="Times New Roman" w:ascii="Times New Roman" w:hAnsi="Times New Roman"/>
          <w:b/>
          <w:bCs/>
          <w:color w:val="161616"/>
          <w:sz w:val="28"/>
          <w:szCs w:val="28"/>
          <w:lang w:val="uk-UA"/>
        </w:rPr>
        <w:t>в 7 класі</w:t>
      </w:r>
      <w:r>
        <w:rPr>
          <w:rFonts w:cs="Times New Roman" w:ascii="Times New Roman" w:hAnsi="Times New Roman"/>
          <w:color w:val="161616"/>
          <w:sz w:val="28"/>
          <w:szCs w:val="28"/>
          <w:lang w:val="uk-UA"/>
        </w:rPr>
        <w:t xml:space="preserve"> структуровано за такими взаємопов’язаними тематично-проблемними блоками: « Із пісенних скарбів», «Про далекі минулі часи», « Ти знаєш, що ти – людина…», «Ми – українці». </w:t>
      </w:r>
    </w:p>
    <w:p>
      <w:pPr>
        <w:pStyle w:val="Normal"/>
        <w:ind w:hanging="0"/>
        <w:rPr>
          <w:rFonts w:ascii="Times New Roman" w:hAnsi="Times New Roman" w:cs="Times New Roman"/>
          <w:color w:val="1616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61616"/>
          <w:sz w:val="28"/>
          <w:szCs w:val="28"/>
          <w:lang w:val="uk-UA"/>
        </w:rPr>
        <w:t>До кожного з них відповідно до вікових особливостей учнів підібрані тексти, які за своїм змістом дають можливість максимально репрезентувати ту чи іншу тему</w:t>
      </w:r>
      <w:r>
        <w:rPr>
          <w:rFonts w:cs="Antiqua;Arial" w:ascii="Antiqua;Arial" w:hAnsi="Antiqua;Arial"/>
          <w:color w:val="161616"/>
          <w:sz w:val="28"/>
          <w:szCs w:val="28"/>
          <w:lang w:val="uk-UA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вченні  української  літератури в 7 класі робиться акцент на пізнанні художнього твору як цілісності (у жанровому розмаїтті) та його інтерпретації; осмисленні учнем власних переживань, оцінок, ціннісних суджень. Методи, прийоми, види робіт такі: виразне читання, художня розповідь, проектна діяльність (пригодницькі, дослідницькі, творчі та інші проекти); лист до літературного героя, заочна подорож,  Інтернет-пошук, робота з підлітковою періодикою, підготовка електронних листів герою, автору, читачеві; підготовка повідомлення-презентації тощо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З метою рівномірного розподілу навантаження учнів протягом навчального року подає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рекомендовану кількість видів контролю з української літератури (за класа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. Поданий у таблиці розподіл годин 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мінімальним і обов’язкови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проведення в кожному семестрі. Учитель-словесник на власний розсуд може збільшити кількість видів контрою відповідно до рівня підготовки учнів, особливостей класу тощо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ов’язкова кількість видів контрол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en-US"/>
        </w:rPr>
        <w:t>5–9 класи</w:t>
      </w:r>
    </w:p>
    <w:tbl>
      <w:tblPr>
        <w:tblW w:w="9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7"/>
        <w:gridCol w:w="784"/>
        <w:gridCol w:w="784"/>
        <w:gridCol w:w="770"/>
        <w:gridCol w:w="755"/>
        <w:gridCol w:w="742"/>
        <w:gridCol w:w="812"/>
        <w:gridCol w:w="756"/>
        <w:gridCol w:w="756"/>
        <w:gridCol w:w="72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Клас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Семестр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Контрольні робот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у формі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о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класного тво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конання інших завдань (тестів, відповідей на запитання тощ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Уроки розвитку мовле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*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у+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у+п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Уроки позакласного читанн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ревірка зошит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 8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ласах з поглибленим вивченням української літератури пропорційно збільшується кількість контрольних робіт та уроків розвитку мовлення (на розсу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те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словесник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изначається кількість і види контрольних робіт)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n-US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en-US"/>
        </w:rPr>
        <w:t> </w:t>
      </w:r>
      <w:r>
        <w:rPr/>
        <w:t>класи</w:t>
      </w:r>
    </w:p>
    <w:tbl>
      <w:tblPr>
        <w:tblW w:w="96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1"/>
        <w:gridCol w:w="881"/>
        <w:gridCol w:w="851"/>
        <w:gridCol w:w="964"/>
        <w:gridCol w:w="474"/>
        <w:gridCol w:w="894"/>
        <w:gridCol w:w="851"/>
        <w:gridCol w:w="851"/>
        <w:gridCol w:w="85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Клас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Семес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ІІ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  <w:t>Рівень стандар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академічний 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фільний рівен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Контрольні робот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  <w:t>у форм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ольного класного тво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конання інших завдань (тестів, відповідей на запитання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Уроки розвитку мовлення*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у+п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Уроки позакласного чита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ревірка зош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 кожному семестрі обов’язковим є проведення двох уроків розвитку мовлення: одного уроку усного розвитку мовлення, а другого – п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ьм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Умовне позначення у таблиці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у + п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 час оцінюванн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ошита з літератури сл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ховувати  наявність різних видів робіт; грамотність (якість виконання робіт); охайність; уміння правильно оформлювати роботи (дотримання вимог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рфографічного режиму)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інка за контрольний тві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української літератур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є середнім арифметичним за зміст і грамотність, яку виставляють в колонці з датою написання роботи, надпис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журнальній колонці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Твір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 робитьс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інку за читання нап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ть поетичних або прозових творів  з ук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с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а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иставля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 колонку без дати з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дп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п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ять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ід час підготовки вчителів до уроків радимо використовувати періодичні фахові видання:  журнали «Дивослово», «Українська мова і література в школі», «Українська мова і література в школах України», «Українська  література в загальноосвітній школі», газету «Українська мова та література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 Book 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55;&#1088;&#1086;&#1075;&#1088;&#1072;&#1084;&#1072; &#1079; &#1091;&#1082;&#1088;_&#1083;&#1110;&#1090; 5-9 &#1079;&#1110; &#1079;&#1084;&#1110;&#1085;&#1072;&#1084;&#1080;.docx" TargetMode="External"/><Relationship Id="rId3" Type="http://schemas.openxmlformats.org/officeDocument/2006/relationships/hyperlink" Target="http://old.mon.gov.ua/img/zstored/files/&#1055;&#1088;&#1086;&#1075;&#1088;&#1072;&#1084;&#1072; &#1079; &#1091;&#1082;&#1088;_&#1083;&#1110;&#1090; 5-9 &#1079;&#1110; &#1079;&#1084;&#1110;&#1085;&#1072;&#1084;&#108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юзер</dc:creator>
  <dc:description/>
  <cp:keywords/>
  <dc:language>en-US</dc:language>
  <cp:lastModifiedBy>юзер</cp:lastModifiedBy>
  <cp:lastPrinted>2015-08-13T10:57:00Z</cp:lastPrinted>
  <dcterms:modified xsi:type="dcterms:W3CDTF">2015-08-13T07:58:00Z</dcterms:modified>
  <cp:revision>1</cp:revision>
  <dc:subject/>
  <dc:title>Додаток </dc:title>
</cp:coreProperties>
</file>